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3495</wp:posOffset>
                </wp:positionV>
                <wp:extent cx="6123940" cy="39497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" w:cs="Arial"/>
                                <w:color w:val="000000"/>
                                <w:lang w:val="fr-FR" w:bidi="ar-SA"/>
                              </w:rPr>
                              <w:t>COMPRENDRE ET CONNAITRE VOTRE ENF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.2pt;margin-top:1.85pt;width:482.1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" w:cs="Arial"/>
                          <w:color w:val="000000"/>
                          <w:lang w:val="fr-FR" w:bidi="ar-SA"/>
                        </w:rPr>
                        <w:t>COMPRENDRE ET CONNAITRE VOTRE ENFANT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Cs w:val="24"/>
          <w:u w:val="single"/>
        </w:rPr>
        <w:t>NOM</w:t>
      </w:r>
      <w:r>
        <w:rPr>
          <w:rFonts w:cs="Calibri Light" w:ascii="Calibri Light" w:hAnsi="Calibri Light"/>
          <w:szCs w:val="24"/>
        </w:rPr>
        <w:t xml:space="preserve"> : </w:t>
      </w:r>
    </w:p>
    <w:p>
      <w:pPr>
        <w:pStyle w:val="Normal"/>
        <w:rPr/>
      </w:pPr>
      <w:r>
        <w:rPr>
          <w:rFonts w:cs="Calibri Light" w:ascii="Calibri Light" w:hAnsi="Calibri Light"/>
          <w:b/>
          <w:szCs w:val="24"/>
          <w:u w:val="single"/>
        </w:rPr>
        <w:t>DATE DE NAISSANCE</w:t>
      </w:r>
      <w:r>
        <w:rPr>
          <w:rFonts w:cs="Calibri Light" w:ascii="Calibri Light" w:hAnsi="Calibri Light"/>
          <w:szCs w:val="24"/>
        </w:rPr>
        <w:t xml:space="preserve"> :                              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 renseigné lors de l’entretien avec la maman / le papa le :       ..    /     ..  / 20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65405</wp:posOffset>
                </wp:positionV>
                <wp:extent cx="6123940" cy="29591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000000"/>
                                <w:lang w:val="fr-FR" w:bidi="ar-SA"/>
                              </w:rPr>
                              <w:t>Prises en charge médico-éduca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.2pt;margin-top:5.15pt;width:482.1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000000"/>
                          <w:lang w:val="fr-FR" w:bidi="ar-SA"/>
                        </w:rPr>
                        <w:t>Prises en charge médico-éducative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 quelle(s) prise(s) en charge votre enfant bénéficie t-il en dehors de l’école ? </w:t>
      </w:r>
    </w:p>
    <w:p>
      <w:pPr>
        <w:pStyle w:val="Normal"/>
        <w:rPr>
          <w:sz w:val="18"/>
          <w:szCs w:val="22"/>
        </w:rPr>
      </w:pPr>
      <w:r>
        <w:rPr>
          <w:rFonts w:eastAsia="Arial"/>
          <w:sz w:val="18"/>
          <w:szCs w:val="22"/>
        </w:rPr>
        <w:t xml:space="preserve">             </w:t>
      </w:r>
      <w:r>
        <w:rPr>
          <w:sz w:val="18"/>
          <w:szCs w:val="22"/>
        </w:rPr>
        <w:t>(Si oui indiquer le nom du professionnel et  ses coordonnées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2"/>
        </w:rPr>
        <w:t xml:space="preserve">Orthophonie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oui  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non </w:t>
      </w:r>
    </w:p>
    <w:p>
      <w:pPr>
        <w:pStyle w:val="Normal"/>
        <w:ind w:left="360" w:firstLine="348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ind w:left="360" w:firstLine="34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2"/>
        </w:rPr>
      </w:pPr>
      <w:r>
        <w:rPr>
          <w:sz w:val="20"/>
          <w:szCs w:val="22"/>
        </w:rPr>
        <w:t xml:space="preserve">Psycho- éducative spécialisée (ABA, TEACH, autre)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oui  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non ……………………………………………………………………………….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2"/>
        </w:rPr>
        <w:t xml:space="preserve">Psychomotricité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oui  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non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2"/>
        </w:rPr>
        <w:t xml:space="preserve">Pédopsychiatre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oui  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non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2"/>
        </w:rPr>
        <w:t xml:space="preserve">Psychologue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oui  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non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2"/>
        </w:rPr>
        <w:t xml:space="preserve">Ergothérapie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oui  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non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2"/>
        </w:rPr>
        <w:t xml:space="preserve">Groupe d’habilité sociale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oui  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sz w:val="20"/>
          <w:szCs w:val="22"/>
        </w:rPr>
        <w:t xml:space="preserve"> non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Suivi en SESSAD / CMP/CMPP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2"/>
        </w:rPr>
      </w:pPr>
      <w:r>
        <w:rPr>
          <w:sz w:val="20"/>
          <w:szCs w:val="22"/>
        </w:rPr>
        <w:t>Autre(s) ?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porte-t-il des lunettes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a t-il des allergies, des intolérances alimentaires, un régime spécifique, des médicaments à prendre ?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. Lesquelles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98425</wp:posOffset>
                </wp:positionV>
                <wp:extent cx="6123940" cy="29591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000000"/>
                                <w:lang w:val="fr-FR" w:bidi="ar-SA"/>
                              </w:rPr>
                              <w:t>Communication et lang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.2pt;margin-top:7.75pt;width:482.1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000000"/>
                          <w:lang w:val="fr-FR" w:bidi="ar-SA"/>
                        </w:rPr>
                        <w:t>Communication et langage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reconnaît son prénom lorsqu’on l’appelle 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communique 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r mots-phrases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ar mots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ar gestes (pointage- prend la main)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ar images (pictogrammes- phot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ent exprime-t-il qu’il 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faim / soif ?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mal 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st malad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eur 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froid / chaud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 fatigué 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ut quelque chose 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fuse ou qu’il n’est pas d’accord avec quelque chos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besoin d’une aid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1430</wp:posOffset>
                </wp:positionV>
                <wp:extent cx="6123940" cy="29591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000000"/>
                                <w:lang w:val="fr-FR" w:bidi="ar-SA"/>
                              </w:rPr>
                              <w:t xml:space="preserve">Autonomie et gestes quotidie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7.1pt;margin-top:0.9pt;width:482.1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000000"/>
                          <w:lang w:val="fr-FR" w:bidi="ar-SA"/>
                        </w:rPr>
                        <w:t xml:space="preserve">Autonomie et gestes quotidiens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HABILLAGE / DESHABILLAG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s’habill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ul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un peu d’aid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beaucoup d’aide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écrivez l’aide qui doit lui être apportée (mettre son pull, son pantalon…)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otre enfant se déshabill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ul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un peu d’aid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beaucoup d’aide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écrivez l’aide qui doit lui être apportée (enlever son pull, son pantalon…)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sz w:val="22"/>
          <w:szCs w:val="22"/>
        </w:rPr>
        <w:t xml:space="preserve">Votre enfant met ses chaussures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ul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un peu d’aid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beaucoup d’aide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écrivez l’aide qui doit lui être apportée (enfilage, lacets…)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HYGI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’aim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’aime pas le contact de l’eau/savon/serviette/papier toilette/ling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se lave les mains et la bouch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ul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un peu d’aid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beaucoup d’aide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écrivez l’aide qui doit lui être apportée, comment il particip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  est propre  le jour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 ( si non, penser à apporter des vêtements de rechang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Porte-t-il encore des couches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 ( si oui, penser à apporter des lingettes et serviette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va aux toilettes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ul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ccompagné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orsqu’on le sollicit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Faut-il l’aider à s’essuyer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REPA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mang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un peu de tout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rtout certains aliments (exemples :  …...…………………………….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mange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ul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un peu d’aid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vec beaucoup d’ai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préfère manger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à table en famill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eul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se sert de couverts pour manger :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Si oui, il utilise plutô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a cuillèr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a fourchett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e couteau ?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écrivez l’aide qui doit lui être éventuellement apportée :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DEPLACEM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marche et se déplace de manière autonome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ut-il l’aider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 Comment ?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apprécie-il les sorties en voiture / en bus/en métro 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at-il déjà participé à une sortie scolaire 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. Quelles précautions devons nous prendre ? ( change, surveillance accrue …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56845</wp:posOffset>
                </wp:positionV>
                <wp:extent cx="6123940" cy="295910"/>
                <wp:effectExtent l="6350" t="635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000000"/>
                                <w:lang w:val="fr-FR" w:bidi="ar-SA"/>
                              </w:rPr>
                              <w:t>Somm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.05pt;margin-top:12.35pt;width:482.1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000000"/>
                          <w:lang w:val="fr-FR" w:bidi="ar-SA"/>
                        </w:rPr>
                        <w:t>Sommeil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s’endor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cilement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fficilement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ort la nuit complète.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e réveille plusieurs fois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peut-il avoir des moments de fatigue dans sa journée de classe ?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32385</wp:posOffset>
                </wp:positionV>
                <wp:extent cx="6123940" cy="295910"/>
                <wp:effectExtent l="6350" t="6350" r="2032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000000"/>
                                <w:lang w:val="fr-FR" w:bidi="ar-SA"/>
                              </w:rPr>
                              <w:t>Intérêts spécifiques /comport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8.1pt;margin-top:2.55pt;width:482.1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000000"/>
                          <w:lang w:val="fr-FR" w:bidi="ar-SA"/>
                        </w:rPr>
                        <w:t>Intérêts spécifiques /comportement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 enfant a-t-il un objet particulier qu’il doit avoir avec lu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re enfant a-t-il des gestes répétitifs ? A quels moments (exploration d’un objet / émotion positive/ angoisse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aim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rester sans rien faire de particulier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 besoin de s’occu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tre enfant s’occupe tout seul 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 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i oui, à quoi s’occupe-t-il (livre, télévision, jeux, musique, ordinateur…) et pendant combien de temps?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joue avec d’autres personnes (enfants, adultes) 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i oui, avec qui joue-t-il, à quoi, et pendant combien de temps? ………………………………………………………………….……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lles sont ses activités préférées 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à l’intérieur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à l’extérieur 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lles sont les activités qu’il n’aime pas du tout ou dont il a peur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’a-t-il certaines choses que votre enfant ne supporte pas  (bruit, odeurs, qu’on le touche ? des matières spécifiques, fatigue, refus, attente, changement de situation, incompréhension de la part de l’autre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mment réagit-il lorsqu’i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’aime pas quelque chose ?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rsqu’il a peur ?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orsqu’il ne réussit pas à se faire comprendre ?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orsqu’il attend trop longtemp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Quels sont les signes qui montrent qu’il se sent vulnérable, que la situation est limit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Que faites-vous pour l’aider, pour le calmer lorsqu’il est anxieux, énervé, fatigué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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tre enfant repère t-il dans son emploi du temps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ui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. Utilise-il un support ? (planning/agenda …)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Votre enfant accepte le changement d’emploi du temps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cilement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ffici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otre enfant accepte d’attendre lorsqu’il y a du retard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cilement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fficilement</w:t>
      </w:r>
    </w:p>
    <w:p>
      <w:pPr>
        <w:pStyle w:val="Normal"/>
        <w:ind w:left="141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45415</wp:posOffset>
                </wp:positionV>
                <wp:extent cx="6123940" cy="295910"/>
                <wp:effectExtent l="6350" t="6350" r="2032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000000"/>
                                <w:lang w:val="fr-FR" w:bidi="ar-SA"/>
                              </w:rPr>
                              <w:t xml:space="preserve">Autres informati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.15pt;margin-top:11.45pt;width:482.1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000000"/>
                          <w:lang w:val="fr-FR" w:bidi="ar-SA"/>
                        </w:rPr>
                        <w:t xml:space="preserve">Autres informations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ur vous quels sont ses points fort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s éventuelles difficultés à dépasse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utres informations qu’il vous paraît utile de partager dans l’intérêt d’une meilleure connaissance de votre enfant (par exemple : famille, frères et sœurs, activités pratiquées en famille, participation aux activités du quartier, scolarisation dans la précédente école, attentes par rapport à la class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</w:t>
      </w:r>
      <w:r>
        <w:rPr/>
        <w:t>……………………………………………………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lang w:val="en-GB"/>
      </w:rPr>
      <w:t xml:space="preserve">Barbara Nivet enseignante spécialisée – coordinatrice dispositif ULIS  TS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color w:val="000000"/>
      <w:sz w:val="24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56:00Z</dcterms:created>
  <dc:creator>office</dc:creator>
  <dc:description/>
  <cp:keywords/>
  <dc:language>en-US</dc:language>
  <cp:lastModifiedBy>bnivet1</cp:lastModifiedBy>
  <cp:lastPrinted>1904-01-01T03:38:00Z</cp:lastPrinted>
  <dcterms:modified xsi:type="dcterms:W3CDTF">2019-11-26T14:21:00Z</dcterms:modified>
  <cp:revision>38</cp:revision>
  <dc:subject/>
  <dc:title>QUELQUES QUESTIONS </dc:title>
</cp:coreProperties>
</file>